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3"/>
      <w:bookmarkEnd w:id="0"/>
      <w:r>
        <w:rPr>
          <w:lang w:val="it-IT"/>
        </w:rPr>
        <w:t>Alla</w:t>
        <w:tab/>
        <w:tab/>
        <w:tab/>
        <w:tab/>
        <w:tab/>
        <w:tab/>
        <w:tab/>
        <w:tab/>
        <w:tab/>
        <w:tab/>
        <w:t>- verde chiaro -</w:t>
        <w:tab/>
        <w:tab/>
        <w:tab/>
        <w:tab/>
        <w:tab/>
        <w:tab/>
        <w:tab/>
        <w:tab/>
        <w:tab/>
        <w:t>Allegato 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mera di commerci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ustria, artigianato, agricoltu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izio metr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a Alto Adige, 6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9100 Bolz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etto: Comunicazione degli strumenti presentati alla verificazione periodica con esito positi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Il sottoscritto ……………….…………………………………………… nato a ………………………………… prov. ………….…… il …………….… residente a …………………………….. via e n° …………………………………………in qualità di titolare / legale rappresentante / responsabile metrologico dell’impresa …………………………………………………….…. con sede legale nel Comune ……………………..………... prov. ……………..……........ via e n° ………………………………………… codice fiscale …………………………………………………. e sede operativa principale nel Comune di …………….………………….....…... prov. ……………………....... via e n° …………………..………..………………….……… comunica conformemente a quanto previsto dall’art. 2, 4 e 6, del D.M. del 28 marzo 2000 n. 182 e dall’art. 7, comma 4, del “Regolamento relativo all’idoneità dei laboratori all’esecuzione della verificazione periodica degli strumenti di misura” della Camera di commercio di Bolzano, i dati degli strumenti che, presentati alla verificazione periodica, hanno dato esito positiv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bookmarkStart w:id="1" w:name="_1301903206"/>
      <w:bookmarkStart w:id="2" w:name="_1301903128"/>
      <w:bookmarkStart w:id="3" w:name="_1248768776"/>
      <w:bookmarkStart w:id="4" w:name="_1248768763"/>
      <w:bookmarkStart w:id="5" w:name="_1248768754"/>
      <w:bookmarkStart w:id="6" w:name="_1248768725"/>
      <w:bookmarkStart w:id="7" w:name="_1248768621"/>
      <w:bookmarkStart w:id="8" w:name="_1248768251"/>
      <w:bookmarkStart w:id="9" w:name="_1248768231"/>
      <w:bookmarkStart w:id="10" w:name="_1248096333"/>
      <w:bookmarkStart w:id="11" w:name="_1248096178"/>
      <w:bookmarkStart w:id="12" w:name="_1248095833"/>
      <w:bookmarkStart w:id="13" w:name="_1248094466"/>
      <w:bookmarkStart w:id="14" w:name="_1248094340"/>
      <w:bookmarkStart w:id="15" w:name="_1248094117"/>
      <w:bookmarkStart w:id="16" w:name="_1248094092"/>
      <w:bookmarkStart w:id="17" w:name="_124809403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it-IT"/>
        </w:rPr>
        <w:object w:dxaOrig="1427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6pt;height:207.35pt" filled="f" o:ole="">
            <v:imagedata r:id="rId3" o:title=""/>
          </v:shape>
          <o:OLEObject Type="Embed" ProgID="Excel.Sheet.12" ShapeID="ole_rId2" DrawAspect="Content" ObjectID="_125692094" r:id="rId2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>Totale strumenti: (numero totale righe compila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, data e firma leggib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krper2"/>
        <w:jc w:val="both"/>
        <w:rPr>
          <w:sz w:val="16"/>
        </w:rPr>
      </w:pPr>
      <w:bookmarkStart w:id="18" w:name="OLE_LINK3"/>
      <w:bookmarkEnd w:id="18"/>
      <w:r>
        <w:rPr>
          <w:sz w:val="16"/>
        </w:rPr>
        <w:t>*tipo strumento: 011 = massa campione, 012 =  misura di capacità, 013 = misura di capacità montata su autocisterna, 0211 = strumento per pesare a funzionamento non automatico meccanico, 0212 = strumento per pesare a funzionamento non automatico elettronico, 0221 = strumento per pesare a funzionamento automatico meccanico, 0222 = strumento per pesare a funzionamento automatico elettronico, 031 = complesso di misura per carburanti fissi, 032 = complesso di misura per carburanti non fissi, 033 = dispositivo elettronico ausiliario associato a complessi di misura, 041 = misuratore di liquidi diversi da carburanti e dall’acqua fissi, 042 =  misuratore di liquidi diversi da carburanti e dall’acqua non fissi, 05 = misuratore massici di gas metano, 06 = strumento per la misurazione di lunghezze compreso il misuratore di livello del serbatoio, 07 = convertitore di volume di gas, 08 = banco di prova, 09 = manometro per la misurazione della pressione dei pneumatici, 10 = apparecchiatura di calibratura, 20 = preimballaggi, 30 = strumenti in grandi lott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lang w:val="it-IT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b/>
      <w:color w:val="000000"/>
      <w:lang w:val="it-IT"/>
    </w:rPr>
  </w:style>
  <w:style w:type="paragraph" w:styleId="Textkrper2">
    <w:name w:val="Textkörper 2"/>
    <w:basedOn w:val="Normal"/>
    <w:qFormat/>
    <w:pPr>
      <w:ind w:right="-62" w:hanging="0"/>
    </w:pPr>
    <w:rPr>
      <w:sz w:val="4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- allegato IV - comunicazione verifiche positive - v.1.2.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6:00Z</dcterms:created>
  <dc:creator>stefano.delussu</dc:creator>
  <dc:description/>
  <cp:keywords/>
  <dc:language>en-US</dc:language>
  <cp:lastModifiedBy>stefano.delussu</cp:lastModifiedBy>
  <cp:lastPrinted>2007-08-16T11:53:00Z</cp:lastPrinted>
  <dcterms:modified xsi:type="dcterms:W3CDTF">2013-01-18T08:16:00Z</dcterms:modified>
  <cp:revision>1</cp:revision>
  <dc:subject/>
  <dc:title>ALLEGATO VII</dc:title>
</cp:coreProperties>
</file>