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>Alla</w:t>
        <w:tab/>
        <w:tab/>
        <w:tab/>
        <w:tab/>
        <w:tab/>
        <w:tab/>
        <w:tab/>
        <w:tab/>
        <w:tab/>
        <w:tab/>
        <w:tab/>
        <w:tab/>
        <w:t>Allegato 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mera di commerci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dustria, artigianato, agricolt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vizio metr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a Alto Adige, 6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9100 Bolz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OGGETTO: Comunicazione dei fatti che implicano la variazione dei requisiti per l’attività di laboratorio per l’esecuzione della verificazione periodica degli strumenti di mis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 xml:space="preserve">Il sottoscritto ……………………………....…… nato a ……………………. prov. ………….…… il ………………..… residente a ………………………………………….……………………………………………….………...…….. via e n° ………………………………………………………………..… in qualità di titolare/legale rappresentante dell’impresa ……………….……….……………………………………………………………...…………………….…. con sede legale nel Comune …………………………………………….…………... prov. ……………..……........ via e n° ……………………………………… codice fiscale …………………………………………………….…….. e sede operativa del laboratorio principale nel Comune di …………….……………………………………... prov. …………. via e n° …………………..……………………..……………………………………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n conformità a quanto previsto dall'art. 7, commi 1 e 2 del </w:t>
      </w:r>
      <w:bookmarkStart w:id="0" w:name="OLE_LINK1"/>
      <w:r>
        <w:rPr>
          <w:lang w:val="it-IT"/>
        </w:rPr>
        <w:t>“Regolamento relativo all’idoneità dei laboratori all’esecuzione della verificazione periodica degli strumenti di misura” della Camera di Commercio di Bolzano</w:t>
      </w:r>
      <w:bookmarkEnd w:id="0"/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munic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i seguito le variazioni inerenti il laboratorio stesso ed intervenute successivamente alla segnalazione certificata di inizio attività (S.C.I.A.) (art. 19 della Legge n. 241/1990) del ______________ (data di deposito presso la CCIAA di Bolzano o R/R)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…………………………….……………………………………………………......................................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…….….................................................…...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…………………………….……………………………………………………......................................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…….….................................................…...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…………………………….……………………………………………………......................................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…….….................................................…...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…………………………….……………………………………………………......................................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…….….................................................…...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…………………………….……………………………………………………......................................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…….….................................................…...…………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uogo, data e firma leggibile</w:t>
      </w:r>
    </w:p>
    <w:p>
      <w:pPr>
        <w:pStyle w:val="Italienisch"/>
        <w:tabs>
          <w:tab w:val="clear" w:pos="708"/>
          <w:tab w:val="left" w:pos="6237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(Prego allegare copia di un documento d i identità del sottoscrittore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  <w:t>Informativa sul trattamento dei dati personali</w:t>
      </w:r>
    </w:p>
    <w:p>
      <w:pPr>
        <w:pStyle w:val="Normal"/>
        <w:autoSpaceDE w:val="false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ecreto legislativo 30 giugno 2003, n. 196, Codice in</w:t>
      </w:r>
    </w:p>
    <w:p>
      <w:pPr>
        <w:pStyle w:val="Normal"/>
        <w:autoSpaceDE w:val="false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materia di protezione dei dati personali, art. 13)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autoSpaceDE w:val="false"/>
        <w:rPr>
          <w:sz w:val="16"/>
          <w:szCs w:val="16"/>
        </w:rPr>
      </w:pPr>
      <w:r>
        <w:rPr>
          <w:sz w:val="16"/>
          <w:szCs w:val="16"/>
        </w:rPr>
        <w:t>Informiamo che i presenti dati vengono raccolti e trattati al fine del riconoscimento dell’idoneità del laboratorio all’esecuzione della verificazione periodica o di altro procedimento previsto dal D.M. 182/2000 e successive modifiche ed integrazioni. I dati non vengono trasmessi a terzi. Lei può chiedere in ogni momento la correzione, il blocco e la cancellazione dei dati oppure avvalersi degli altri diritti dell’interessato previsti dall’art. 7 del Codice. Mediante la comunicazione dei dati Lei autorizza il titolare a trattare gli stessi per lo scopo suddetto. Il titolare dei dati personali è la Camera di commercio, industria, artigianato e agricoltura di Bolzano, mentre i responsabili del trattamento sono il Segretario generale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it-IT"/>
        </w:rPr>
        <w:t xml:space="preserve">Ulteriori informazioni possono essere consultate sul sito internet </w:t>
      </w:r>
      <w:hyperlink r:id="rId2">
        <w:r>
          <w:rPr>
            <w:rStyle w:val="InternetLink"/>
            <w:sz w:val="16"/>
            <w:szCs w:val="16"/>
            <w:lang w:val="it-IT"/>
          </w:rPr>
          <w:t>www.camcom.bz.it</w:t>
        </w:r>
      </w:hyperlink>
      <w:r>
        <w:rPr>
          <w:sz w:val="16"/>
          <w:szCs w:val="16"/>
          <w:lang w:val="it-IT"/>
        </w:rPr>
        <w:t xml:space="preserve"> cliccando il link “privacy”.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autoSpaceDE w:val="false"/>
        <w:rPr>
          <w:sz w:val="16"/>
          <w:szCs w:val="16"/>
        </w:rPr>
      </w:pPr>
      <w:r>
        <w:rPr>
          <w:sz w:val="16"/>
          <w:szCs w:val="16"/>
        </w:rPr>
        <w:t>N.B. - La dichiarazione sostitutiva dell’atto notorio in un’istanza ovvero contestuale, collegata o richiamata dalla stessa non è soggetta ad autentica. Tale dichiarazione può essere: a) sottoscritta davanti all’impiegato addetto; o b) sottoscritta dal dichiarante prima della presentazione. In tal caso, come anche nell’ipotesi di invio a mezzo posta o di presentazione da parte di un terzo, è necessario allegare fotocopia di un documento di riconoscimento del sottoscrit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eastAsia="Times New Roman" w:cs="Times New Roman"/>
      <w:b w:val="false"/>
      <w:bCs w:val="false"/>
      <w:i/>
      <w:kern w:val="0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.bz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- allegato II - variazioni al riconoscimento - v.1.1.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4:00Z</dcterms:created>
  <dc:creator>stefano.delussu</dc:creator>
  <dc:description/>
  <cp:keywords/>
  <dc:language>en-US</dc:language>
  <cp:lastModifiedBy>stefano.delussu</cp:lastModifiedBy>
  <dcterms:modified xsi:type="dcterms:W3CDTF">2013-01-18T08:15:00Z</dcterms:modified>
  <cp:revision>1</cp:revision>
  <dc:subject/>
  <dc:title>ALLEGATO VIII</dc:title>
</cp:coreProperties>
</file>