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530"/>
        <w:gridCol w:w="2365"/>
      </w:tblGrid>
      <w:tr>
        <w:trPr>
          <w:trHeight w:val="107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6"/>
              </w:rPr>
              <w:drawing>
                <wp:inline distT="0" distB="0" distL="0" distR="0">
                  <wp:extent cx="58039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  </w:t>
            </w:r>
            <w:r>
              <w:rPr>
                <w:sz w:val="16"/>
                <w:lang w:val="de-DE"/>
              </w:rPr>
              <w:drawing>
                <wp:inline distT="0" distB="0" distL="0" distR="0">
                  <wp:extent cx="451485" cy="562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IPARTIZIONE LAVORO della PROVINCIA AUTONOMA DI BOLZAN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14"/>
                <w:szCs w:val="14"/>
              </w:rPr>
            </w:pPr>
            <w:r>
              <w:rPr>
                <w:rFonts w:eastAsia="Times" w:cs="Arial" w:ascii="Arial" w:hAnsi="Arial"/>
                <w:sz w:val="18"/>
                <w:szCs w:val="18"/>
                <w:lang w:eastAsia="ar-SA"/>
              </w:rPr>
              <w:br/>
              <w:t xml:space="preserve">Alla Ripartizione Lavoro della Provincia è stata assegnata per la seconda volta la certificazione Audit </w:t>
            </w:r>
            <w:r>
              <w:rPr>
                <w:rFonts w:eastAsia="Times" w:cs="Arial" w:ascii="Arial" w:hAnsi="Arial"/>
                <w:i/>
                <w:sz w:val="18"/>
                <w:szCs w:val="18"/>
                <w:lang w:eastAsia="ar-SA"/>
              </w:rPr>
              <w:t>famigliaelavoro:</w:t>
            </w:r>
            <w:r>
              <w:rPr>
                <w:rFonts w:eastAsia="Times" w:cs="Arial" w:ascii="Arial" w:hAnsi="Arial"/>
                <w:sz w:val="18"/>
                <w:szCs w:val="18"/>
                <w:lang w:eastAsia="ar-SA"/>
              </w:rPr>
              <w:t xml:space="preserve"> la prima certificazione risale al 2011, la ricertificazio-ne/ottimizzazione è avvenuta nel novembre 2014.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</w:rPr>
              <w:t xml:space="preserve">La Ripartizione Lavoro si occupa istituzionalmente di diverse tematiche riguardanti il mondo del lavoro. </w:t>
            </w:r>
            <w:r>
              <w:rPr>
                <w:rFonts w:cs="Arial"/>
                <w:sz w:val="18"/>
                <w:szCs w:val="18"/>
                <w:lang w:val="it-IT"/>
              </w:rPr>
              <w:t>Per la promozione e diffusione della concilia</w:t>
              <w:softHyphen/>
              <w:t xml:space="preserve">bilità tra famiglia e lavoro è molto impegnata ad ottimizzare questi aspetti:  </w:t>
            </w:r>
          </w:p>
          <w:p>
            <w:pPr>
              <w:pStyle w:val="TextBody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- sensibilizzazione del mondo del lavoro sul tema della conciliabilità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- impegno nella Corporate Social Responsability (iniziative, progetti, manifestazioni, pubblicizzazione ecc.)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it-IT"/>
              </w:rPr>
              <w:t xml:space="preserve">Struttura della Ripartizione: 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- Direzione di Ripartizione-</w:t>
            </w:r>
          </w:p>
          <w:p>
            <w:pPr>
              <w:pStyle w:val="TextBody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- Servizio Donna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- Ufficio Osservazione mercato del lavoro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- Ispettorato del lavoro</w:t>
              <w:br/>
              <w:t xml:space="preserve">- Ufficio Servizio lavoro 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- Centri di mediazione di Bolzano, Egna, Merano, Silandro, Brunico, Vipiteno, Bressanone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L’intera Ripartizione conta in totale 161 collabora-tori/trici, di cui 107 donne e 54 uomini: 61 lavorano part-time, di cui 2 uomini e 4 dirigenti. 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18 collaboratori/trici si trovano in congedo parentale, di cui 2 dirigenti.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iettivi del Re-audit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 xml:space="preserve">Uno dei compiti istituzionali della Ripartizione Lavoro è quello della promozione delle pari opportunità nel mondo del lavoro, l’attenuazione delle diseguaglianze di genere e la promozione della capacità lavorativa della popolazione. Proprio per questo la Ripartizione lavoro ha sviluppato una politica del personale improntata sul riconoscimento dell’im-portanza della famiglia, anche per fungere da modello per le organiz-zazioni sia private che pubbliche, ed ha messo in campo, grazie all’audit, numerose misure a favore della conciliabilità di famiglia e lavoro.  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it-IT"/>
              </w:rPr>
              <w:t>Obiettivi dell’audit sono</w:t>
            </w:r>
            <w:r>
              <w:rPr>
                <w:rFonts w:cs="Arial"/>
                <w:sz w:val="18"/>
                <w:szCs w:val="18"/>
                <w:lang w:val="it-IT"/>
              </w:rPr>
              <w:t>:  - aumentare la soddisfazione  e la mo-tivazione di collaboratori/e collaboratrici per abbat-tere la quota di turn over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- creare più padronanza del proprio tempo per tutti/e i/le dipendenti</w:t>
            </w:r>
          </w:p>
          <w:p>
            <w:pPr>
              <w:pStyle w:val="TextBody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- promuovere la diffusione dell’applicazione delle best practices presenti nella Ripartizione lavoro a tutte le ripartizioni dell’amministrazione provinciale.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La più grande sfida al momento è quella di migliorare l’applicazione delle misure già imple</w:t>
              <w:softHyphen/>
              <w:t>mentate e presentare suggerimenti per migliorarne ulteriormente l’utilizzo (part-time orizzontale, verticale ecc.)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Un ruolo fondamentale a tale scopo spetta ai dirigenti, il cui compito è proprio quello di interpre-tare ed applicare le regole vigenti in modo appro-priato, nell’ottica di una politica del personale orientata alla famiglia  e di migliorare la comuni-cazione,a tutti i livelli, delle misure di conciliabilità esistenti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sure già presenti</w:t>
            </w:r>
          </w:p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Le regole vigenti per il personale dell’ ammini-strazione provinciale sono caratterizzate da una discreta presenza di misure a favore della conciliabilità di famiglia e lavoro: in particolare esiste una vasta gamma di possibilità di configurazione dell’orario di lavoro, che consente varie forme di lavoro flessibile e di part-time. </w:t>
            </w:r>
            <w:r>
              <w:rPr>
                <w:rFonts w:cs="Arial"/>
                <w:sz w:val="18"/>
                <w:szCs w:val="18"/>
              </w:rPr>
              <w:t>Inoltre sono previste varie forme di astensione dal lavoro, anche non retribuite, e di congedi parentali a sostegno della genitorialità.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Oltre alle regole già previste contrattualmente, la Ripartizione lavoro nel triennio dell‘audit 2011-2014 ha messo in atto 23 delle misure a favore della conciliabilità  che erano state concordate, tra cui: </w:t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la realizzazione di una guida per la gestione ottimale delle assenze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- possibilità di usufruire di due pomeriggi liberi al mese utilizzando il „recupero da saldo“ 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- flessibilizzazione nella distribuzione dell’orario nel part time 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- congedo straordinario retribuito per i papà per la nascita di un bimbo</w:t>
            </w:r>
          </w:p>
          <w:p>
            <w:pPr>
              <w:pStyle w:val="TextBody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 xml:space="preserve">- raccolta di proposte sull’organizzazione del lavoro </w:t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corretta informazione sulle regole interne di lavoro (pacchetto di benvenuto)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- indicazioni precise per la conoscenza delle regole da utilizzare in caso di emergenza (visite mediche, assenze brevi, aspettativa ecc.)</w:t>
            </w:r>
          </w:p>
          <w:p>
            <w:pPr>
              <w:pStyle w:val="TextBody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 xml:space="preserve">- invio delle informazioni sulle gite aziendali e sui festeggiamenti per le ricorrenze natalizie anche per chi si trova in congedo 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- invio al Comitato pari opportunità dell’amministra-zione provinciale di proposte che possono essere oggetto per le trattative del futuro contratto collettivo.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sure da realizzare</w:t>
            </w:r>
          </w:p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i/>
                <w:iCs/>
                <w:sz w:val="18"/>
                <w:szCs w:val="18"/>
              </w:rPr>
              <w:t>Le seguenti misure potranno essere realizzate direttamente a cura della Ripartizione lavoro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18"/>
                <w:szCs w:val="18"/>
              </w:rPr>
              <w:t xml:space="preserve">- Adeguamento del monte ore straordinari alla mole di lavoro e ai processi di lavoro 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- inserimento del punto „famiglia e lavoro“ nell’ordine del giorno di tutte le riunioni regolari dei teams e degli uffici. 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- possibilità di lavorare da un posto diverso dall’ufficio per un periodo definito, in caso di emergenze familiari</w:t>
            </w:r>
          </w:p>
          <w:p>
            <w:pPr>
              <w:pStyle w:val="TextBody"/>
              <w:rPr/>
            </w:pPr>
            <w:r>
              <w:rPr>
                <w:rFonts w:cs="Arial"/>
                <w:sz w:val="18"/>
                <w:szCs w:val="18"/>
              </w:rPr>
              <w:t>- nomina di una persona incaricata delle questioni familiari, che funga da mediatrice tra i collabora-tori e i dirigenti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- diffusione capillare di tutte le misure del re-audit- </w:t>
            </w:r>
          </w:p>
          <w:p>
            <w:pPr>
              <w:pStyle w:val="TextBody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- creazione/ottimizzazione di una piattaforma interna per un’efficace comuni-cazione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eastAsia="Arial" w:cs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/>
                <w:sz w:val="18"/>
                <w:szCs w:val="18"/>
                <w:lang w:val="it-IT"/>
              </w:rPr>
              <w:t xml:space="preserve">- ulteriore sensibilizzazione dei dirigenti sul tema della conciliabilità di famiglia e lavoro e rilevazione della loro stessa situazione ed esigenze a riguardo. </w:t>
            </w:r>
          </w:p>
          <w:p>
            <w:pPr>
              <w:pStyle w:val="TextBody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- piano di sviluppo mirato del personale, con l’attenzione alla fase di vita familiare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- messa a disposizione di una card/buoni pasto Jolly-per chi lavora in part time, ma che occasionalmente, per motivi di servizio, deve lavorare l’intera giornata </w:t>
            </w:r>
          </w:p>
          <w:p>
            <w:pPr>
              <w:pStyle w:val="TextBody"/>
              <w:rPr/>
            </w:pPr>
            <w:r>
              <w:rPr>
                <w:rFonts w:cs="Arial"/>
                <w:i/>
                <w:iCs/>
                <w:sz w:val="18"/>
                <w:szCs w:val="18"/>
                <w:lang w:val="it-IT"/>
              </w:rPr>
              <w:br/>
              <w:t>Le seguenti misure, per le quali la Ripartizione lavoro non ha piena competenza, verranno realizzate nel triennio in collaborazione con la Ripartizione perso-nale: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- proposta di creazione di una banca delle ore </w:t>
            </w:r>
          </w:p>
          <w:p>
            <w:pPr>
              <w:pStyle w:val="TextBody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- utilizzo più flessibile delle ferie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- vari adeguamenti del sistema elettronico di rilevazione delle presenze (AZES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en-US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Times" w:cs="Times"/>
      <w:sz w:val="20"/>
      <w:szCs w:val="20"/>
      <w:lang w:val="de-D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46:00Z</dcterms:created>
  <dc:creator>Cristina Ghedina</dc:creator>
  <dc:description/>
  <cp:keywords/>
  <dc:language>en-US</dc:language>
  <cp:lastModifiedBy>M. Cristina Ghedina</cp:lastModifiedBy>
  <cp:lastPrinted>2015-01-22T10:34:00Z</cp:lastPrinted>
  <dcterms:modified xsi:type="dcterms:W3CDTF">2015-01-30T14:22:00Z</dcterms:modified>
  <cp:revision>26</cp:revision>
  <dc:subject/>
  <dc:title>  Unternehmen</dc:title>
</cp:coreProperties>
</file>