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>
          <w:trHeight w:val="2270" w:hRule="exact"/>
        </w:trPr>
        <w:tc>
          <w:tcPr>
            <w:tcW w:w="5185" w:type="dxa"/>
            <w:gridSpan w:val="2"/>
            <w:tcBorders/>
          </w:tcPr>
          <w:p>
            <w:pPr>
              <w:pStyle w:val="Header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An die</w:t>
            </w:r>
          </w:p>
          <w:p>
            <w:pPr>
              <w:pStyle w:val="Header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Handelskammer Bozen</w:t>
            </w:r>
          </w:p>
          <w:p>
            <w:pPr>
              <w:pStyle w:val="Header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Amt für Buchhaltung, Haushalt und Finanzen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üdtiroler Straße 60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9100 Bozen</w:t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2"/>
                  <w:u w:val="none"/>
                </w:rPr>
                <w:t>buchhaltung@handelskammer.bz.it</w:t>
              </w:r>
            </w:hyperlink>
            <w:r>
              <w:rPr>
                <w:rFonts w:cs="Arial"/>
                <w:sz w:val="20"/>
                <w:szCs w:val="22"/>
              </w:rPr>
              <w:t xml:space="preserve"> 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C administration@bz.legalmail.camcom.it</w:t>
            </w:r>
          </w:p>
        </w:tc>
        <w:tc>
          <w:tcPr>
            <w:tcW w:w="4464" w:type="dxa"/>
            <w:tcBorders/>
          </w:tcPr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la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era di commercio di Bolzano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fficio contabilità, bilancio e finanze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ia Alto Adige 60</w:t>
            </w:r>
          </w:p>
          <w:p>
            <w:pPr>
              <w:pStyle w:val="Header"/>
              <w:tabs>
                <w:tab w:val="clear" w:pos="709"/>
                <w:tab w:val="left" w:pos="1478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9100 Bolzano</w:t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2"/>
                  <w:u w:val="none"/>
                </w:rPr>
                <w:t>contabilita@camcom.bz.it</w:t>
              </w:r>
            </w:hyperlink>
            <w:r>
              <w:rPr>
                <w:rFonts w:cs="Arial"/>
                <w:sz w:val="20"/>
                <w:szCs w:val="22"/>
              </w:rPr>
              <w:t xml:space="preserve"> 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C administration@bz.legalmail.camcom.it</w:t>
            </w:r>
          </w:p>
        </w:tc>
      </w:tr>
      <w:tr>
        <w:trPr/>
        <w:tc>
          <w:tcPr>
            <w:tcW w:w="4459" w:type="dxa"/>
            <w:tcBorders>
              <w:bottom w:val="single" w:sz="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  <w:t xml:space="preserve">VORDRUCK </w:t>
              <w:br/>
              <w:t>FÜR RÜCKERSTATTUNGEN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</w:rPr>
              <w:t>MODELLO</w:t>
              <w:br/>
              <w:t>DI RIMBORSO</w:t>
            </w:r>
          </w:p>
        </w:tc>
      </w:tr>
      <w:tr>
        <w:trPr/>
        <w:tc>
          <w:tcPr>
            <w:tcW w:w="4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Der Betrie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39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’impres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it Sitz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n sede 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LZ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Adress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AP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indirizz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-Mai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-mail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701" w:leader="none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teuernummer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478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dice fiscale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701" w:leader="none"/>
              </w:tabs>
              <w:spacing w:before="0" w:after="0"/>
              <w:ind w:left="57" w:hanging="0"/>
              <w:rPr>
                <w:rFonts w:cs="Arial"/>
                <w:bC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Cs/>
                <w:spacing w:val="12"/>
                <w:sz w:val="20"/>
                <w:szCs w:val="22"/>
                <w:lang w:val="de-DE"/>
              </w:rPr>
              <w:t>M.w.St.-Nr.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bCs/>
                <w:caps/>
                <w:spacing w:val="12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478" w:leader="none"/>
                <w:tab w:val="center" w:pos="9696" w:leader="none"/>
              </w:tabs>
              <w:spacing w:before="0" w:after="0"/>
              <w:rPr>
                <w:rFonts w:cs="Arial"/>
                <w:bCs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Cs/>
                <w:caps/>
                <w:spacing w:val="12"/>
                <w:sz w:val="20"/>
                <w:szCs w:val="22"/>
                <w:lang w:val="de-DE"/>
              </w:rPr>
              <w:t xml:space="preserve">P.I. 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  <w:t>ersucht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  <w:t>chiede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</w:tabs>
              <w:spacing w:before="48" w:after="48"/>
              <w:ind w:left="57" w:right="111" w:hanging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um Rückerstattung der: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48" w:after="48"/>
              <w:ind w:right="56" w:hanging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il rimborso del: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0" w:name="__Fieldmark__18_612192354"/>
            <w:bookmarkStart w:id="1" w:name="__Fieldmark__18_612192354"/>
            <w:bookmarkEnd w:id="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Kammergebühr Jah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  <w:tab w:val="right" w:pos="4423" w:leader="none"/>
              </w:tabs>
              <w:spacing w:before="48" w:after="48"/>
              <w:ind w:right="56" w:hanging="0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" w:name="__Fieldmark__20_612192354"/>
            <w:bookmarkStart w:id="3" w:name="__Fieldmark__20_612192354"/>
            <w:bookmarkEnd w:id="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iritto camerale anno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" w:name="__Fieldmark__22_612192354"/>
            <w:bookmarkStart w:id="5" w:name="__Fieldmark__22_612192354"/>
            <w:bookmarkEnd w:id="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Sekretariatsgebühr Handelsregister </w:t>
              <w:br/>
              <w:t>bzw. Berufsverzeichniss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" w:name="__Fieldmark__23_612192354"/>
            <w:bookmarkStart w:id="7" w:name="__Fieldmark__23_612192354"/>
            <w:bookmarkEnd w:id="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iritto di segreteria Registro imprese o </w:t>
              <w:br/>
              <w:tab/>
              <w:t>albi profession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8" w:name="__Fieldmark__24_612192354"/>
            <w:bookmarkStart w:id="9" w:name="__Fieldmark__24_612192354"/>
            <w:bookmarkEnd w:id="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Jahresgebühr Verzeichnis Umweltfachbetrieb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0" w:name="__Fieldmark__25_612192354"/>
            <w:bookmarkStart w:id="11" w:name="__Fieldmark__25_612192354"/>
            <w:bookmarkEnd w:id="1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annuale albo gestori ambient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2" w:name="__Fieldmark__26_612192354"/>
            <w:bookmarkStart w:id="13" w:name="__Fieldmark__26_612192354"/>
            <w:bookmarkEnd w:id="1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Sekretariatsgebühr Verzeichnis </w:t>
              <w:br/>
              <w:t>Umweltfachbetrieb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4" w:name="__Fieldmark__27_612192354"/>
            <w:bookmarkStart w:id="15" w:name="__Fieldmark__27_612192354"/>
            <w:bookmarkEnd w:id="1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albo gestori</w:t>
              <w:br/>
              <w:tab/>
              <w:t>ambient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6" w:name="__Fieldmark__28_612192354"/>
            <w:bookmarkStart w:id="17" w:name="__Fieldmark__28_612192354"/>
            <w:bookmarkEnd w:id="1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ekretariatsgebühr SISTRI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111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8" w:name="__Fieldmark__29_612192354"/>
            <w:bookmarkStart w:id="19" w:name="__Fieldmark__29_612192354"/>
            <w:bookmarkEnd w:id="1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</w:r>
            <w:r>
              <w:rPr>
                <w:rFonts w:cs="Arial"/>
                <w:sz w:val="20"/>
                <w:szCs w:val="22"/>
              </w:rPr>
              <w:t>diritto di segreteria SISTR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0" w:name="__Fieldmark__30_612192354"/>
            <w:bookmarkStart w:id="21" w:name="__Fieldmark__30_612192354"/>
            <w:bookmarkEnd w:id="2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Sekretariatsgebühr MUD - Erklär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2" w:name="__Fieldmark__31_612192354"/>
            <w:bookmarkStart w:id="23" w:name="__Fieldmark__31_612192354"/>
            <w:bookmarkEnd w:id="2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dichiarazione MUD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4" w:name="__Fieldmark__32_612192354"/>
            <w:bookmarkStart w:id="25" w:name="__Fieldmark__32_612192354"/>
            <w:bookmarkEnd w:id="2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Sekretariatsgebühr AEE - Register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6" w:name="__Fieldmark__33_612192354"/>
            <w:bookmarkStart w:id="27" w:name="__Fieldmark__33_612192354"/>
            <w:bookmarkEnd w:id="2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registro AEE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8" w:name="__Fieldmark__34_612192354"/>
            <w:bookmarkStart w:id="29" w:name="__Fieldmark__34_612192354"/>
            <w:bookmarkEnd w:id="2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Sekretariatsgebühr F-GAS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0" w:name="__Fieldmark__35_612192354"/>
            <w:bookmarkStart w:id="31" w:name="__Fieldmark__35_612192354"/>
            <w:bookmarkEnd w:id="3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F-GAS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2" w:name="__Fieldmark__36_612192354"/>
            <w:bookmarkStart w:id="33" w:name="__Fieldmark__36_612192354"/>
            <w:bookmarkEnd w:id="3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Sekretariatsgebühr Register der Batterien und Akkumulatoren 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left="344" w:right="56" w:hanging="344"/>
              <w:rPr/>
            </w:pPr>
            <w:r>
              <w:rPr>
                <w:rFonts w:eastAsia="Arial" w:cs="Arial"/>
                <w:sz w:val="20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4" w:name="__Fieldmark__37_612192354"/>
            <w:bookmarkStart w:id="35" w:name="__Fieldmark__37_612192354"/>
            <w:bookmarkEnd w:id="3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Registro pile ed accumulator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6" w:name="__Fieldmark__38_612192354"/>
            <w:bookmarkStart w:id="37" w:name="__Fieldmark__38_612192354"/>
            <w:bookmarkEnd w:id="3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Sekretariatsgebühr FOV Erklär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8" w:name="__Fieldmark__39_612192354"/>
            <w:bookmarkStart w:id="39" w:name="__Fieldmark__39_612192354"/>
            <w:bookmarkEnd w:id="3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dichiarazione COV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0" w:name="__Fieldmark__40_612192354"/>
            <w:bookmarkStart w:id="41" w:name="__Fieldmark__40_612192354"/>
            <w:bookmarkEnd w:id="4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ekretariatsge</w:t>
            </w:r>
            <w:r>
              <w:rPr>
                <w:rFonts w:cs="Arial"/>
                <w:sz w:val="20"/>
                <w:szCs w:val="22"/>
                <w:lang w:val="de-DE"/>
              </w:rPr>
              <w:t>bühr Fahrtenschreiberkarte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111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2" w:name="__Fieldmark__41_612192354"/>
            <w:bookmarkStart w:id="43" w:name="__Fieldmark__41_612192354"/>
            <w:bookmarkEnd w:id="4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per carta tachigrafica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4" w:name="__Fieldmark__42_612192354"/>
            <w:bookmarkStart w:id="45" w:name="__Fieldmark__42_612192354"/>
            <w:bookmarkEnd w:id="4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Einzahlung Kontrollstelle DOC-Wein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6" w:name="__Fieldmark__43_612192354"/>
            <w:bookmarkStart w:id="47" w:name="__Fieldmark__43_612192354"/>
            <w:bookmarkEnd w:id="4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</w:r>
            <w:r>
              <w:rPr>
                <w:rFonts w:cs="Arial"/>
                <w:spacing w:val="-4"/>
                <w:sz w:val="20"/>
                <w:szCs w:val="22"/>
              </w:rPr>
              <w:t>pagamento organismo di controllo vini DOC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8" w:name="__Fieldmark__44_612192354"/>
            <w:bookmarkStart w:id="49" w:name="__Fieldmark__44_612192354"/>
            <w:bookmarkEnd w:id="4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Eichtarif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0" w:name="__Fieldmark__45_612192354"/>
            <w:bookmarkStart w:id="51" w:name="__Fieldmark__45_612192354"/>
            <w:bookmarkEnd w:id="5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  <w:t>tariffe metriche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2" w:name="__Fieldmark__46_612192354"/>
            <w:bookmarkStart w:id="53" w:name="__Fieldmark__46_612192354"/>
            <w:bookmarkEnd w:id="5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Jahresgebühr Hersteller und Importeure von Edelmetallen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4" w:name="__Fieldmark__47_612192354"/>
            <w:bookmarkStart w:id="55" w:name="__Fieldmark__47_612192354"/>
            <w:bookmarkEnd w:id="5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annuale assegnatari marchio</w:t>
              <w:br/>
              <w:tab/>
              <w:t>metalli prezios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6" w:name="__Fieldmark__48_612192354"/>
            <w:bookmarkStart w:id="57" w:name="__Fieldmark__48_612192354"/>
            <w:bookmarkEnd w:id="5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Verwaltungsstrafe 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8" w:name="__Fieldmark__49_612192354"/>
            <w:bookmarkStart w:id="59" w:name="__Fieldmark__49_612192354"/>
            <w:bookmarkEnd w:id="5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anzione amministrativa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0" w:name="__Fieldmark__50_612192354"/>
            <w:bookmarkStart w:id="61" w:name="__Fieldmark__50_612192354"/>
            <w:bookmarkEnd w:id="6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Mediationsspesen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111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2" w:name="__Fieldmark__51_612192354"/>
            <w:bookmarkStart w:id="63" w:name="__Fieldmark__51_612192354"/>
            <w:bookmarkEnd w:id="6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pese di mediazione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4" w:name="__Fieldmark__52_612192354"/>
            <w:bookmarkStart w:id="65" w:name="__Fieldmark__52_612192354"/>
            <w:bookmarkEnd w:id="6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  <w:tab w:val="right" w:pos="4423" w:leader="none"/>
              </w:tabs>
              <w:spacing w:before="48" w:after="48"/>
              <w:ind w:right="56" w:hanging="0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6" w:name="__Fieldmark__54_612192354"/>
            <w:bookmarkStart w:id="67" w:name="__Fieldmark__54_612192354"/>
            <w:bookmarkEnd w:id="6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in der Höhe von Euro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de-DE" w:eastAsia="en-US"/>
              </w:rPr>
            </w:r>
            <w:r>
              <w:rPr>
                <w:sz w:val="20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de-DE" w:eastAsia="en-US"/>
              </w:rPr>
              <w:t>................................</w:t>
            </w:r>
            <w:r/>
            <w:r>
              <w:rPr>
                <w:sz w:val="20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47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nella misura di Eur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/>
            </w:pPr>
            <w:r>
              <w:rPr>
                <w:rFonts w:cs="Arial"/>
                <w:sz w:val="20"/>
                <w:szCs w:val="22"/>
              </w:rPr>
              <w:t>aus fol</w:t>
            </w:r>
            <w:r>
              <w:rPr>
                <w:rFonts w:cs="Arial"/>
                <w:sz w:val="20"/>
                <w:szCs w:val="22"/>
                <w:lang w:val="de-DE"/>
              </w:rPr>
              <w:t>genden Gründen: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2712" w:leader="none"/>
                <w:tab w:val="right" w:pos="4423" w:leader="none"/>
              </w:tabs>
              <w:spacing w:before="48" w:after="2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r i seguenti motivi: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8" w:name="__Fieldmark__58_612192354"/>
            <w:bookmarkStart w:id="69" w:name="__Fieldmark__58_612192354"/>
            <w:bookmarkEnd w:id="6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  <w:t>doppelte Einzahl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2712" w:leader="none"/>
                <w:tab w:val="right" w:pos="4423" w:leader="none"/>
              </w:tabs>
              <w:spacing w:before="48" w:after="20"/>
              <w:ind w:left="333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0" w:name="__Fieldmark__59_612192354"/>
            <w:bookmarkStart w:id="71" w:name="__Fieldmark__59_612192354"/>
            <w:bookmarkEnd w:id="7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doppio pagamen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2" w:name="__Fieldmark__60_612192354"/>
            <w:bookmarkStart w:id="73" w:name="__Fieldmark__60_612192354"/>
            <w:bookmarkEnd w:id="7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nicht geschuldete Zahl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2712" w:leader="none"/>
                <w:tab w:val="right" w:pos="4423" w:leader="none"/>
              </w:tabs>
              <w:spacing w:before="48" w:after="20"/>
              <w:ind w:left="333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4" w:name="__Fieldmark__61_612192354"/>
            <w:bookmarkStart w:id="75" w:name="__Fieldmark__61_612192354"/>
            <w:bookmarkEnd w:id="7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pagamento non dovu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6" w:name="__Fieldmark__62_612192354"/>
            <w:bookmarkStart w:id="77" w:name="__Fieldmark__62_612192354"/>
            <w:bookmarkEnd w:id="7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48" w:after="20"/>
              <w:ind w:left="333" w:hanging="284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8" w:name="__Fieldmark__64_612192354"/>
            <w:bookmarkStart w:id="79" w:name="__Fieldmark__64_612192354"/>
            <w:bookmarkEnd w:id="7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Bank- oder Postkontokorrent lautend auf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to corrente bancario o postale intesta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48" w:after="20"/>
              <w:ind w:left="57" w:right="111" w:hanging="0"/>
              <w:rPr>
                <w:rFonts w:ascii="Calibri" w:hAnsi="Calibri" w:cs="Arial"/>
                <w:sz w:val="20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9611" w:leader="none"/>
              </w:tabs>
              <w:spacing w:before="48" w:after="20"/>
              <w:ind w:left="333" w:hanging="284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IBAN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um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48" w:after="20"/>
              <w:ind w:left="333" w:hanging="284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a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Unterschrift 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120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sz w:val="20"/>
                <w:szCs w:val="22"/>
                <w:lang w:val="de-DE"/>
              </w:rPr>
              <w:t>Firma ….………………………………………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de-DE"/>
              </w:rPr>
              <w:t xml:space="preserve">Hinweis über die Verarbeitung </w:t>
              <w:br/>
              <w:t>personenbezo</w:t>
              <w:softHyphen/>
              <w:t>gener Daten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bCs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Informativa breve sul </w:t>
              <w:br/>
              <w:t>trattamento dei dati person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GDPR 679/2016, art. 13 e art. 14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de-DE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b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GDPR 679/2016, art. 13 e art. 14)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>Wir weisen Sie darauf hin, dass diese Daten zum diesem Zweck erhoben und verarbeitet werden: Rückerstattung nicht geschuldeter Zahlungen an die Handelskammer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 xml:space="preserve">Sie können jederzeit Zugang zu Ihren Daten beantragen, deren Richtigstellung oder Streichung und die anderen Rechte des Betroffenen gemäß GDPR 679/2016 geltend machen. 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>Informiamo che i presenti dati vengono raccolti e trattati per questo motivo:</w:t>
              <w:tab/>
              <w:t xml:space="preserve"> rimb</w:t>
            </w:r>
            <w:r>
              <w:rPr>
                <w:rFonts w:cs="Arial" w:ascii="Arial" w:hAnsi="Arial"/>
                <w:i w:val="false"/>
                <w:sz w:val="20"/>
              </w:rPr>
              <w:t>orso di pagamenti non dovuti alla Camera di commercio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ei può chiedere in ogni momento l’accesso ai Suoi dati, la correzione o la cancellazione dei dati personali e avvalersi di tutti diritti dell’interessato previsti dal GDPR 679/2016. 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>Weitere Informationen finden Sie auf der Inter</w:t>
              <w:softHyphen/>
              <w:t xml:space="preserve">netseite unter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sz w:val="20"/>
                  <w:lang w:val="de-DE"/>
                </w:rPr>
                <w:t>www.handelskammer.bz.it</w:t>
              </w:r>
            </w:hyperlink>
            <w:r>
              <w:rPr>
                <w:rFonts w:cs="Arial" w:ascii="Arial" w:hAnsi="Arial"/>
                <w:i w:val="false"/>
                <w:sz w:val="20"/>
                <w:lang w:val="de-DE"/>
              </w:rPr>
              <w:t xml:space="preserve"> unter dem Link „privacy“.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Ulteriori informazioni possono essere consultate sul sito internet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0"/>
                </w:rPr>
                <w:t>www.camcom.bz.it</w:t>
              </w:r>
            </w:hyperlink>
            <w:r>
              <w:rPr>
                <w:rFonts w:cs="Arial" w:ascii="Arial" w:hAnsi="Arial"/>
                <w:i w:val="false"/>
                <w:sz w:val="20"/>
              </w:rPr>
              <w:t xml:space="preserve"> cliccando il link “privacy”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1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Unterschrift 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1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120" w:after="20"/>
              <w:ind w:left="333" w:hanging="284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Firma ….………………………………………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 Falle von Rückerstattungen an nicht dem Betrieb angehörenden begünstigten Dritten:</w:t>
              <w:br/>
              <w:t>Der Inhaber/gesetzliche Vertreter ermächtigt die Rückerstattung an den Antragsteller, falls dieser nicht dem Inhaber/gesetzlichen Vertreter entspricht.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20" w:after="20"/>
              <w:ind w:left="51" w:hanging="0"/>
              <w:jc w:val="both"/>
              <w:rPr/>
            </w:pPr>
            <w:r>
              <w:rPr>
                <w:rFonts w:cs="Arial"/>
                <w:sz w:val="20"/>
              </w:rPr>
              <w:t>In caso di rimborso a terzi diversi dall’impresa avente diritto:</w:t>
              <w:br/>
              <w:br/>
              <w:t>Il/la titolare/legale rappresentante autorizza il rimborso al richiedente qualora diverso dal titolare/legale rappresentante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um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48" w:after="20"/>
              <w:ind w:left="333" w:hanging="284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1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Unterschrift 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1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120" w:after="20"/>
              <w:ind w:left="333" w:hanging="284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Firma ….………………………………………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1149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Anlagen:</w:t>
              <w:tab/>
              <w:t>1. Fotokopie der Identitätskarte</w:t>
            </w:r>
          </w:p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1149" w:leader="none"/>
                <w:tab w:val="right" w:pos="4423" w:leader="none"/>
              </w:tabs>
              <w:spacing w:before="20" w:after="20"/>
              <w:ind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ab/>
              <w:tab/>
              <w:t>2. Zahlungsbeleg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left" w:pos="1338" w:leader="none"/>
              </w:tabs>
              <w:spacing w:before="20" w:after="20"/>
              <w:ind w:left="333" w:hanging="284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legati:</w:t>
              <w:tab/>
              <w:t>1. fotocopia carta d‘identità</w:t>
            </w:r>
          </w:p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left" w:pos="1338" w:leader="none"/>
              </w:tabs>
              <w:spacing w:before="20" w:after="20"/>
              <w:ind w:left="333" w:hanging="284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ab/>
              <w:tab/>
              <w:tab/>
              <w:t>2. ricevute di pagamento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Dem zuständigen Amt vorbehalten: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</w:tabs>
              <w:spacing w:before="20" w:after="20"/>
              <w:ind w:left="333" w:hanging="284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Spazio riservato all’ufficio competente: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</w:tabs>
              <w:spacing w:before="20" w:after="20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......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</w:tabs>
              <w:spacing w:before="20" w:after="20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......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</w:tabs>
              <w:spacing w:before="20" w:after="20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......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um </w:t>
              <w:tab/>
              <w:t>…………………………………………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20" w:after="20"/>
              <w:ind w:left="333" w:hanging="284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a </w:t>
              <w:tab/>
              <w:t>……………………………………………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color w:val="808080"/>
                <w:sz w:val="20"/>
                <w:lang w:val="de-DE"/>
              </w:rPr>
              <w:t>Unterschrift</w:t>
              <w:tab/>
              <w:t>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120" w:after="20"/>
              <w:ind w:left="57" w:right="113" w:hanging="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  <w:t xml:space="preserve">Firma </w:t>
              <w:tab/>
              <w:t>..………………………..………………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AT"/>
              </w:rPr>
              <w:t>Dem Amt für Buchhaltung vorbehalten: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20" w:after="20"/>
              <w:ind w:left="51" w:hanging="0"/>
              <w:jc w:val="both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  <w:t>Spazio riservato all’ufficio contabilità: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335" w:right="111" w:hanging="278"/>
              <w:rPr>
                <w:rFonts w:cs="Arial"/>
                <w:color w:val="808080"/>
                <w:sz w:val="20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  <w:lang w:val="de-DE"/>
              </w:rPr>
              <w:t xml:space="preserve"> </w:t>
            </w:r>
            <w:r>
              <w:rPr>
                <w:rFonts w:cs="Arial"/>
                <w:color w:val="808080"/>
                <w:sz w:val="20"/>
                <w:lang w:val="de-DE"/>
              </w:rPr>
              <w:t>genehmigt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20" w:after="20"/>
              <w:ind w:left="344" w:right="57" w:hanging="284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</w:rPr>
              <w:t xml:space="preserve"> </w:t>
            </w:r>
            <w:r>
              <w:rPr>
                <w:rFonts w:cs="Arial"/>
                <w:color w:val="808080"/>
                <w:sz w:val="20"/>
              </w:rPr>
              <w:tab/>
              <w:t>approva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335" w:right="111" w:hanging="278"/>
              <w:rPr>
                <w:rFonts w:cs="Arial"/>
                <w:color w:val="808080"/>
                <w:sz w:val="20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  <w:lang w:val="de-DE"/>
              </w:rPr>
              <w:t xml:space="preserve"> </w:t>
            </w:r>
            <w:r>
              <w:rPr>
                <w:rFonts w:cs="Arial"/>
                <w:color w:val="808080"/>
                <w:sz w:val="20"/>
                <w:lang w:val="de-DE"/>
              </w:rPr>
              <w:t>nicht genehmigt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20" w:after="20"/>
              <w:ind w:left="344" w:right="57" w:hanging="284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</w:rPr>
              <w:t xml:space="preserve"> </w:t>
            </w:r>
            <w:r>
              <w:rPr>
                <w:rFonts w:cs="Arial"/>
                <w:color w:val="808080"/>
                <w:sz w:val="20"/>
              </w:rPr>
              <w:tab/>
              <w:t>non approva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um </w:t>
              <w:tab/>
              <w:t>…………………………………………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20" w:after="20"/>
              <w:ind w:left="333" w:hanging="284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a </w:t>
              <w:tab/>
              <w:t>….…………………………………………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color w:val="808080"/>
                <w:sz w:val="20"/>
              </w:rPr>
              <w:t xml:space="preserve">Unterschrift </w:t>
              <w:tab/>
              <w:t>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color w:val="808080"/>
                <w:sz w:val="20"/>
              </w:rPr>
              <w:t xml:space="preserve">Firma </w:t>
              <w:tab/>
              <w:t>..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Helvetica" w:hAnsi="Helvetica" w:cs="Helvetica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cs="Helvetica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haltung@handelskammer.bz.it" TargetMode="External"/><Relationship Id="rId3" Type="http://schemas.openxmlformats.org/officeDocument/2006/relationships/hyperlink" Target="mailto:contabilita@camcom.bz.it" TargetMode="External"/><Relationship Id="rId4" Type="http://schemas.openxmlformats.org/officeDocument/2006/relationships/hyperlink" Target="http://www.handelskammer.bz.it/" TargetMode="External"/><Relationship Id="rId5" Type="http://schemas.openxmlformats.org/officeDocument/2006/relationships/hyperlink" Target="http://www.camcom.bz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2:00Z</dcterms:created>
  <dc:creator>langebner</dc:creator>
  <dc:description/>
  <cp:keywords/>
  <dc:language>en-US</dc:language>
  <cp:lastModifiedBy>langebner</cp:lastModifiedBy>
  <cp:lastPrinted>2016-05-06T10:45:00Z</cp:lastPrinted>
  <dcterms:modified xsi:type="dcterms:W3CDTF">2018-06-26T08:40:00Z</dcterms:modified>
  <cp:revision>18</cp:revision>
  <dc:subject/>
  <dc:title/>
</cp:coreProperties>
</file>