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962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amera di commercio, I.A.A. di Bolzano</w:t>
        <w:br/>
        <w:t>Amministrazione del personale</w:t>
        <w:br/>
        <w:t>via Alto Adige 60</w:t>
        <w:br/>
        <w:t>39100 BOLZANO</w:t>
        <w:br/>
      </w:r>
      <w:hyperlink r:id="rId2">
        <w:r>
          <w:rPr>
            <w:rStyle w:val="InternetLink"/>
            <w:rFonts w:cs="Arial Narrow" w:ascii="Arial Narrow" w:hAnsi="Arial Narrow"/>
            <w:lang w:val="it-IT"/>
          </w:rPr>
          <w:t>personal@bz.legalmail.camcom.it</w:t>
        </w:r>
      </w:hyperlink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spacing w:before="840" w:after="240"/>
        <w:jc w:val="center"/>
        <w:rPr>
          <w:rFonts w:ascii="Arial Narrow" w:hAnsi="Arial Narrow" w:cs="Arial Narrow"/>
          <w:b/>
          <w:b/>
          <w:caps/>
          <w:sz w:val="28"/>
          <w:szCs w:val="28"/>
          <w:lang w:val="it-IT"/>
        </w:rPr>
      </w:pPr>
      <w:r>
        <w:rPr>
          <w:rFonts w:cs="Arial Narrow" w:ascii="Arial Narrow" w:hAnsi="Arial Narrow"/>
          <w:b/>
          <w:caps/>
          <w:sz w:val="28"/>
          <w:szCs w:val="28"/>
          <w:lang w:val="it-IT"/>
        </w:rPr>
        <w:t>Richiesta di svolgimento di un tirocinio di formazione e orientamento per STUDENTI UNIVERSITARI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before="360" w:after="600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per il periodo dal __________________________ al 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………………………………………………………………………………………………………., nato il …….…/………./…………….. a ………………………………………………………………………………….., indirizzo ……...…………………………………………………………………………………….……………………….., CAP …………………….. località ……………..………………………………………………………………………….. tel. ………………………..……., e-mail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663" w:leader="none"/>
          <w:tab w:val="left" w:pos="7088" w:leader="none"/>
          <w:tab w:val="left" w:pos="8080" w:leader="none"/>
          <w:tab w:val="left" w:pos="8505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scritto/a nell’anno accademico ……..……/……..…… al ………… anno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1588458944"/>
      <w:bookmarkStart w:id="1" w:name="__Fieldmark__0_1588458944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it-IT"/>
        </w:rPr>
        <w:t>del cors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588458944"/>
      <w:bookmarkStart w:id="3" w:name="__Fieldmark__1_1588458944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it-IT"/>
        </w:rPr>
        <w:t>fuori corso di laurea/laurea specialistica in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529" w:leader="none"/>
          <w:tab w:val="left" w:pos="5812" w:leader="none"/>
          <w:tab w:val="left" w:pos="7513" w:leader="none"/>
          <w:tab w:val="left" w:pos="7797" w:leader="none"/>
        </w:tabs>
        <w:spacing w:lineRule="auto" w:line="480"/>
        <w:ind w:left="284" w:hanging="284"/>
        <w:jc w:val="both"/>
        <w:rPr/>
      </w:pPr>
      <w:r>
        <w:rPr>
          <w:rFonts w:cs="Arial Narrow" w:ascii="Arial Narrow" w:hAnsi="Arial Narrow"/>
          <w:lang w:val="it-IT"/>
        </w:rPr>
        <w:t xml:space="preserve">laureato in data …………………..……………… presso il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1588458944"/>
      <w:bookmarkStart w:id="5" w:name="__Fieldmark__2_1588458944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  <w:lang w:val="it-IT"/>
        </w:rPr>
        <w:t xml:space="preserve">corso di laurea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1588458944"/>
      <w:bookmarkStart w:id="7" w:name="__Fieldmark__3_1588458944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it-IT"/>
        </w:rPr>
        <w:t>laurea specialistica in ………………………………………………………………………………..……………………….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ella facoltà …………………………………………………………….…………………………………………… dell’Università ………………………………………………………………………..……, con sede in …………………………………………………, ,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 codesta spettabile Amministrazione la disponibilità ad ospitarlo/a per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1588458944"/>
      <w:bookmarkStart w:id="9" w:name="__Fieldmark__4_1588458944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it-IT"/>
        </w:rPr>
        <w:t xml:space="preserve">tirocinio obbligatorio o opzionale (con crediti) 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1588458944"/>
      <w:bookmarkStart w:id="11" w:name="__Fieldmark__5_1588458944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it-IT"/>
        </w:rPr>
        <w:t>tirocinio facoltativo (senza crediti)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1588458944"/>
      <w:bookmarkStart w:id="13" w:name="__Fieldmark__6_1588458944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it-IT"/>
        </w:rPr>
        <w:t>tirocinio post-laurea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1588458944"/>
      <w:bookmarkStart w:id="15" w:name="__Fieldmark__7_1588458944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it-IT"/>
        </w:rPr>
        <w:t>tesi di laurea in azienda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ella durata di n. ………..…………. settimana/e (= n. ore ………………..……… totale).</w:t>
      </w:r>
      <w:r>
        <w:br w:type="page"/>
      </w:r>
    </w:p>
    <w:p>
      <w:pPr>
        <w:pStyle w:val="Normal"/>
        <w:spacing w:lineRule="auto" w:line="360" w:before="36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munica che la sopraindicata Università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1588458944"/>
      <w:bookmarkStart w:id="17" w:name="__Fieldmark__8_1588458944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lang w:val="it-IT"/>
        </w:rPr>
        <w:t>ha sottoscritto</w:t>
      </w:r>
      <w:r>
        <w:rPr>
          <w:rFonts w:cs="Arial Narrow" w:ascii="Arial Narrow" w:hAnsi="Arial Narrow"/>
          <w:lang w:val="it-IT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_1588458944"/>
      <w:bookmarkStart w:id="19" w:name="__Fieldmark__9_1588458944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lang w:val="it-IT"/>
        </w:rPr>
        <w:t>non ha sottoscritto</w:t>
      </w:r>
      <w:r>
        <w:rPr>
          <w:rFonts w:cs="Arial Narrow" w:ascii="Arial Narrow" w:hAnsi="Arial Narrow"/>
          <w:lang w:val="it-IT"/>
        </w:rPr>
        <w:t xml:space="preserve"> una convenzione per lo svolgimento delle attività di tirocinio con codesto Ente;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0_1588458944"/>
      <w:bookmarkStart w:id="21" w:name="__Fieldmark__10_1588458944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lang w:val="it-IT"/>
        </w:rPr>
        <w:t>ha sede all’ester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Obiettivi del tirocinio sono ……………………………………………………………………………………………... 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e, pertanto, chiede l’inserimento nel seguente reparto </w:t>
      </w:r>
      <w:r>
        <w:rPr>
          <w:rFonts w:cs="Arial Narrow" w:ascii="Arial Narrow" w:hAnsi="Arial Narrow"/>
          <w:i/>
          <w:sz w:val="20"/>
          <w:u w:val="single"/>
          <w:lang w:val="it-IT"/>
        </w:rPr>
        <w:t>(è possibile scegliere più reparti)</w:t>
      </w:r>
      <w:r>
        <w:rPr>
          <w:rFonts w:cs="Arial Narrow" w:ascii="Arial Narrow" w:hAnsi="Arial Narrow"/>
          <w:lang w:val="it-IT"/>
        </w:rPr>
        <w:t xml:space="preserve">: 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11_1588458944"/>
      <w:bookmarkStart w:id="23" w:name="__Fieldmark__11_1588458944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it-IT"/>
        </w:rPr>
        <w:t>Segreteria camerale e Ufficio per le relazioni con il pubblico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12_1588458944"/>
      <w:bookmarkStart w:id="25" w:name="__Fieldmark__12_1588458944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it-IT"/>
        </w:rPr>
        <w:tab/>
        <w:t>Camera arbitrale e organismo di mediazione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3_1588458944"/>
      <w:bookmarkStart w:id="27" w:name="__Fieldmark__13_1588458944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it-IT"/>
        </w:rPr>
        <w:tab/>
        <w:t>Comunicazione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it-IT"/>
        </w:rPr>
        <w:instrText xml:space="preserve"> FORMCHECKBOX </w:instrText>
      </w:r>
      <w:r>
        <w:rPr>
          <w:rFonts w:cs="Arial Narrow" w:ascii="Arial Narrow" w:hAnsi="Arial Narrow"/>
          <w:lang w:val="it-IT"/>
        </w:rPr>
        <w:fldChar w:fldCharType="separate"/>
      </w:r>
      <w:bookmarkStart w:id="28" w:name="__Fieldmark__14_1588458944"/>
      <w:bookmarkStart w:id="29" w:name="__Fieldmark__14_1588458944"/>
      <w:bookmarkEnd w:id="29"/>
      <w:r>
        <w:rPr>
          <w:rFonts w:cs="Arial Narrow" w:ascii="Arial Narrow" w:hAnsi="Arial Narrow"/>
          <w:lang w:val="it-IT"/>
        </w:rPr>
      </w:r>
      <w:r>
        <w:rPr>
          <w:rFonts w:cs="Arial Narrow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lang w:val="it-IT"/>
        </w:rPr>
        <w:tab/>
        <w:t>Economia vitivinicola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it-IT"/>
        </w:rPr>
        <w:instrText xml:space="preserve"> FORMCHECKBOX </w:instrText>
      </w:r>
      <w:r>
        <w:rPr>
          <w:rFonts w:cs="Arial Narrow" w:ascii="Arial Narrow" w:hAnsi="Arial Narrow"/>
          <w:lang w:val="it-IT"/>
        </w:rPr>
        <w:fldChar w:fldCharType="separate"/>
      </w:r>
      <w:bookmarkStart w:id="30" w:name="__Fieldmark__15_1588458944"/>
      <w:bookmarkStart w:id="31" w:name="__Fieldmark__15_1588458944"/>
      <w:bookmarkEnd w:id="31"/>
      <w:r>
        <w:rPr>
          <w:rFonts w:cs="Arial Narrow" w:ascii="Arial Narrow" w:hAnsi="Arial Narrow"/>
          <w:lang w:val="it-IT"/>
        </w:rPr>
      </w:r>
      <w:r>
        <w:rPr>
          <w:rFonts w:cs="Arial Narrow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lang w:val="it-IT"/>
        </w:rPr>
        <w:tab/>
        <w:t>WIFI - Formazione e sviluppo del personale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it-IT"/>
        </w:rPr>
        <w:instrText xml:space="preserve"> FORMCHECKBOX </w:instrText>
      </w:r>
      <w:r>
        <w:rPr>
          <w:rFonts w:cs="Arial Narrow" w:ascii="Arial Narrow" w:hAnsi="Arial Narrow"/>
          <w:lang w:val="it-IT"/>
        </w:rPr>
        <w:fldChar w:fldCharType="separate"/>
      </w:r>
      <w:bookmarkStart w:id="32" w:name="__Fieldmark__16_1588458944"/>
      <w:bookmarkStart w:id="33" w:name="__Fieldmark__16_1588458944"/>
      <w:bookmarkEnd w:id="33"/>
      <w:r>
        <w:rPr>
          <w:rFonts w:cs="Arial Narrow" w:ascii="Arial Narrow" w:hAnsi="Arial Narrow"/>
          <w:lang w:val="it-IT"/>
        </w:rPr>
      </w:r>
      <w:r>
        <w:rPr>
          <w:rFonts w:cs="Arial Narrow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lang w:val="it-IT"/>
        </w:rPr>
        <w:tab/>
        <w:t>Innovazione e  sviluppo d’impresa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it-IT"/>
        </w:rPr>
        <w:instrText xml:space="preserve"> FORMCHECKBOX </w:instrText>
      </w:r>
      <w:r>
        <w:rPr>
          <w:rFonts w:cs="Arial Narrow" w:ascii="Arial Narrow" w:hAnsi="Arial Narrow"/>
          <w:lang w:val="it-IT"/>
        </w:rPr>
        <w:fldChar w:fldCharType="separate"/>
      </w:r>
      <w:bookmarkStart w:id="34" w:name="__Fieldmark__17_1588458944"/>
      <w:bookmarkStart w:id="35" w:name="__Fieldmark__17_1588458944"/>
      <w:bookmarkEnd w:id="35"/>
      <w:r>
        <w:rPr>
          <w:rFonts w:cs="Arial Narrow" w:ascii="Arial Narrow" w:hAnsi="Arial Narrow"/>
          <w:lang w:val="it-IT"/>
        </w:rPr>
      </w:r>
      <w:r>
        <w:rPr>
          <w:rFonts w:cs="Arial Narrow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lang w:val="it-IT"/>
        </w:rPr>
        <w:tab/>
        <w:t>Contabilità, bilancio e finanze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it-IT"/>
        </w:rPr>
        <w:instrText xml:space="preserve"> FORMCHECKBOX </w:instrText>
      </w:r>
      <w:r>
        <w:rPr>
          <w:rFonts w:cs="Arial Narrow" w:ascii="Arial Narrow" w:hAnsi="Arial Narrow"/>
          <w:lang w:val="it-IT"/>
        </w:rPr>
        <w:fldChar w:fldCharType="separate"/>
      </w:r>
      <w:bookmarkStart w:id="36" w:name="__Fieldmark__18_1588458944"/>
      <w:bookmarkStart w:id="37" w:name="__Fieldmark__18_1588458944"/>
      <w:bookmarkEnd w:id="37"/>
      <w:r>
        <w:rPr>
          <w:rFonts w:cs="Arial Narrow" w:ascii="Arial Narrow" w:hAnsi="Arial Narrow"/>
          <w:lang w:val="it-IT"/>
        </w:rPr>
      </w:r>
      <w:r>
        <w:rPr>
          <w:rFonts w:cs="Arial Narrow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lang w:val="it-IT"/>
        </w:rPr>
        <w:tab/>
        <w:t>Patrimonio, economato e  contratti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it-IT"/>
        </w:rPr>
        <w:instrText xml:space="preserve"> FORMCHECKBOX </w:instrText>
      </w:r>
      <w:r>
        <w:rPr>
          <w:rFonts w:cs="Arial Narrow" w:ascii="Arial Narrow" w:hAnsi="Arial Narrow"/>
          <w:lang w:val="it-IT"/>
        </w:rPr>
        <w:fldChar w:fldCharType="separate"/>
      </w:r>
      <w:bookmarkStart w:id="38" w:name="__Fieldmark__19_1588458944"/>
      <w:bookmarkStart w:id="39" w:name="__Fieldmark__19_1588458944"/>
      <w:bookmarkEnd w:id="39"/>
      <w:r>
        <w:rPr>
          <w:rFonts w:cs="Arial Narrow" w:ascii="Arial Narrow" w:hAnsi="Arial Narrow"/>
          <w:lang w:val="it-IT"/>
        </w:rPr>
      </w:r>
      <w:r>
        <w:rPr>
          <w:rFonts w:cs="Arial Narrow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lang w:val="it-IT"/>
        </w:rPr>
        <w:tab/>
        <w:t>Amministrazione del personale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it-IT"/>
        </w:rPr>
        <w:instrText xml:space="preserve"> FORMCHECKBOX </w:instrText>
      </w:r>
      <w:r>
        <w:rPr>
          <w:rFonts w:cs="Arial Narrow" w:ascii="Arial Narrow" w:hAnsi="Arial Narrow"/>
          <w:lang w:val="it-IT"/>
        </w:rPr>
        <w:fldChar w:fldCharType="separate"/>
      </w:r>
      <w:bookmarkStart w:id="40" w:name="__Fieldmark__20_1588458944"/>
      <w:bookmarkStart w:id="41" w:name="__Fieldmark__20_1588458944"/>
      <w:bookmarkEnd w:id="41"/>
      <w:r>
        <w:rPr>
          <w:rFonts w:cs="Arial Narrow" w:ascii="Arial Narrow" w:hAnsi="Arial Narrow"/>
          <w:lang w:val="it-IT"/>
        </w:rPr>
      </w:r>
      <w:r>
        <w:rPr>
          <w:rFonts w:cs="Arial Narrow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lang w:val="it-IT"/>
        </w:rPr>
        <w:tab/>
        <w:t>Tutela dell’ambiente e della concorrenza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21_1588458944"/>
      <w:bookmarkStart w:id="43" w:name="__Fieldmark__21_1588458944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it-IT"/>
        </w:rPr>
        <w:tab/>
        <w:t>Ricerca economica (Studi, Informazioni economiche, Politica economica)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22_1588458944"/>
      <w:bookmarkStart w:id="45" w:name="__Fieldmark__22_1588458944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it-IT"/>
        </w:rPr>
        <w:tab/>
        <w:t>Registro delle imprese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23_1588458944"/>
      <w:bookmarkStart w:id="47" w:name="__Fieldmark__23_1588458944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it-IT"/>
        </w:rPr>
        <w:t>Qualifiche professionali e commercio ester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lang w:val="it-IT"/>
        </w:rPr>
        <w:t>In caso di disponibilità all’accoglienza, s’impegna a sostenere un colloquio con il tutor aziendale prima dell’inizio del tirocinio, per definire i compi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 attesa di cortese riscontro, si porgono cordiali saluti</w:t>
      </w:r>
    </w:p>
    <w:p>
      <w:pPr>
        <w:pStyle w:val="Normal"/>
        <w:tabs>
          <w:tab w:val="clear" w:pos="720"/>
          <w:tab w:val="left" w:pos="4962" w:leader="none"/>
        </w:tabs>
        <w:spacing w:before="84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23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Data</w:t>
        <w:tab/>
        <w:t>Firma dello studente</w:t>
      </w:r>
    </w:p>
    <w:p>
      <w:pPr>
        <w:pStyle w:val="Normal"/>
        <w:tabs>
          <w:tab w:val="clear" w:pos="720"/>
          <w:tab w:val="center" w:pos="1418" w:leader="none"/>
          <w:tab w:val="center" w:pos="7230" w:leader="none"/>
        </w:tabs>
        <w:spacing w:before="480" w:after="0"/>
        <w:jc w:val="both"/>
        <w:rPr/>
      </w:pPr>
      <w:r>
        <w:rPr>
          <w:rFonts w:cs="Arial Narrow" w:ascii="Arial Narrow" w:hAnsi="Arial Narrow"/>
          <w:b/>
          <w:lang w:val="it-IT"/>
        </w:rPr>
        <w:t>allegato: curriculum vitae (PDF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ansSerif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RotisSansSerif" w:hAnsi="AgfaRotisSansSerif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bz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3:00Z</dcterms:created>
  <dc:creator>demanega</dc:creator>
  <dc:description/>
  <cp:keywords/>
  <dc:language>en-US</dc:language>
  <cp:lastModifiedBy>demanega</cp:lastModifiedBy>
  <cp:lastPrinted>2015-11-25T17:00:00Z</cp:lastPrinted>
  <dcterms:modified xsi:type="dcterms:W3CDTF">2018-01-11T10:50:00Z</dcterms:modified>
  <cp:revision>11</cp:revision>
  <dc:subject/>
  <dc:title/>
</cp:coreProperties>
</file>