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rFonts w:cs="Arial Narrow" w:ascii="Arial Narrow" w:hAnsi="Arial Narrow"/>
          <w:lang w:val="it-IT"/>
        </w:rPr>
        <w:t>Camera di commercio, I.A.A. di Bolzano</w:t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mministrazione del personale</w:t>
      </w:r>
    </w:p>
    <w:p>
      <w:pPr>
        <w:pStyle w:val="Normal"/>
        <w:spacing w:before="0" w:after="600"/>
        <w:ind w:left="496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a Alto Adige 60 - 39100 Bolzano</w:t>
        <w:br/>
      </w:r>
      <w:hyperlink r:id="rId2">
        <w:r>
          <w:rPr>
            <w:rStyle w:val="InternetLink"/>
            <w:rFonts w:cs="Arial Narrow" w:ascii="Arial Narrow" w:hAnsi="Arial Narrow"/>
            <w:lang w:val="it-IT"/>
          </w:rPr>
          <w:t>personal@bz.legalmail.camcom.it</w:t>
        </w:r>
      </w:hyperlink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RICHIESTA DI ADESIONE AL PROGETTO „ALTERNANZA SCUOLA-LAVORO“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before="240" w:after="600"/>
        <w:jc w:val="center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>per il periodo dal __________________________ al _______________________</w:t>
        <w:br/>
      </w:r>
      <w:r>
        <w:rPr>
          <w:rFonts w:cs="Arial Narrow" w:ascii="Arial Narrow" w:hAnsi="Arial Narrow"/>
          <w:sz w:val="20"/>
          <w:lang w:val="it-IT"/>
        </w:rPr>
        <w:t>(da presentare almeno 1 mese prima dell’inizio dell’alternanz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’Istituto ………………………………………………………………………………………………………, con sede in …………………………………………., via ………………………..………………………………………….………., tel. …………………………………………..………………….. (persona di riferimento ……………………………………………………………………………………………..…………)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lang w:val="it-IT"/>
        </w:rPr>
        <w:t>c h i e d 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 codesta spettabile Amministrazione la disponibilità ad aderire al progetto </w:t>
      </w:r>
      <w:r>
        <w:rPr>
          <w:rFonts w:cs="Arial Narrow" w:ascii="Arial Narrow" w:hAnsi="Arial Narrow"/>
          <w:b/>
          <w:lang w:val="it-IT"/>
        </w:rPr>
        <w:t>“alternanza scuola-lavoro”</w:t>
      </w:r>
      <w:r>
        <w:rPr>
          <w:rFonts w:cs="Arial Narrow" w:ascii="Arial Narrow" w:hAnsi="Arial Narrow"/>
          <w:lang w:val="it-IT"/>
        </w:rPr>
        <w:t xml:space="preserve">, con riferimento all’attività lavorativa offerta nel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Registro Nazionale Alternanza Scuola Lavoro</w:t>
        </w:r>
      </w:hyperlink>
      <w:r>
        <w:rPr>
          <w:rFonts w:cs="Arial Narrow" w:ascii="Arial Narrow" w:hAnsi="Arial Narrow"/>
          <w:lang w:val="it-IT"/>
        </w:rPr>
        <w:t>, per la figura professionale di ……………………………………………………………………………………………, accogliendo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3665639061"/>
      <w:bookmarkStart w:id="1" w:name="__Fieldmark__0_366563906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it-IT"/>
        </w:rPr>
        <w:tab/>
        <w:t xml:space="preserve">lo studente/la studentessa ………………………………………………………………………… </w:t>
      </w: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(allegare curriculum vitae) </w:t>
      </w:r>
      <w:r>
        <w:rPr>
          <w:rFonts w:cs="Arial Narrow" w:ascii="Arial Narrow" w:hAnsi="Arial Narrow"/>
          <w:lang w:val="it-IT"/>
        </w:rPr>
        <w:t>frequentante/i la classe ……………….., indirizzo …………………….…………………………… di questo Istituto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oppure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rFonts w:ascii="Arial Narrow" w:hAnsi="Arial Narrow" w:cs="Arial Narrow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3665639061"/>
      <w:bookmarkStart w:id="3" w:name="__Fieldmark__1_366563906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it-IT"/>
        </w:rPr>
        <w:t>il nominativo dello studente/della studentessa verrà comunicato almeno 15 gg. prima dell’inizio del tirocinio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 Narrow" w:ascii="Arial Narrow" w:hAnsi="Arial Narrow"/>
          <w:lang w:val="it-IT"/>
        </w:rPr>
        <w:t>per la durata di n. ………………………. settimana/e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Obiettivi del tirocinio sono …………………………………………………………………….…………………………... 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 caso di disponibilità all’accoglienza, s’impegna a presentare al tutor aziendale lo/la/gli studente/ssa/i prima dell’inizio dell’alternanza scuola lavoro, definendo i compiti da assegnare allo/a/gli stesso/a/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 attesa di cortese riscontro, si porgono cordiali saluti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48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23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it-IT"/>
        </w:rPr>
        <w:tab/>
        <w:t>Data</w:t>
        <w:tab/>
        <w:t>Timbro e firma del responsabile dell’Istituto</w:t>
      </w:r>
    </w:p>
    <w:sectPr>
      <w:headerReference w:type="default" r:id="rId4"/>
      <w:type w:val="nextPage"/>
      <w:pgSz w:w="11906" w:h="16838"/>
      <w:pgMar w:left="1134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eastAsia="AgfaRotisSansSerif" w:cs="AgfaRotisSansSerif"/>
        <w:sz w:val="20"/>
        <w:szCs w:val="20"/>
      </w:rPr>
      <w:t xml:space="preserve"> </w:t>
    </w:r>
    <w:r>
      <w:rPr>
        <w:sz w:val="20"/>
        <w:szCs w:val="20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RotisSansSerif" w:hAnsi="AgfaRotisSansSerif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bz.legalmail.camcom.it" TargetMode="External"/><Relationship Id="rId3" Type="http://schemas.openxmlformats.org/officeDocument/2006/relationships/hyperlink" Target="https://scuolalavoro.registroimprese.it/rasl/hom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1:00Z</dcterms:created>
  <dc:creator>demanega</dc:creator>
  <dc:description/>
  <cp:keywords/>
  <dc:language>en-US</dc:language>
  <cp:lastModifiedBy>demanega</cp:lastModifiedBy>
  <cp:lastPrinted>2015-12-14T11:32:00Z</cp:lastPrinted>
  <dcterms:modified xsi:type="dcterms:W3CDTF">2018-01-11T09:58:00Z</dcterms:modified>
  <cp:revision>4</cp:revision>
  <dc:subject/>
  <dc:title/>
</cp:coreProperties>
</file>